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2">
            <wp:simplePos x="0" y="0"/>
            <wp:positionH relativeFrom="column">
              <wp:posOffset>1742440</wp:posOffset>
            </wp:positionH>
            <wp:positionV relativeFrom="paragraph">
              <wp:posOffset>-134620</wp:posOffset>
            </wp:positionV>
            <wp:extent cx="2485390"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5390" cy="595630"/>
                    </a:xfrm>
                    <a:prstGeom prst="rect">
                      <a:avLst/>
                    </a:prstGeom>
                    <a:ln w="6350">
                      <a:solidFill>
                        <a:srgbClr val="000000"/>
                      </a:solidFill>
                    </a:ln>
                  </pic:spPr>
                </pic:pic>
              </a:graphicData>
            </a:graphic>
          </wp:anchor>
        </w:drawing>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ntenidodelista"/>
        <w:bidi w:val="0"/>
        <w:jc w:val="left"/>
        <w:rPr>
          <w:rFonts w:ascii="Arial" w:hAnsi="Arial" w:cs="Arial"/>
          <w:sz w:val="22"/>
        </w:rPr>
      </w:pPr>
      <w:r>
        <w:rPr>
          <w:rFonts w:cs="Arial" w:ascii="Arial" w:hAnsi="Arial"/>
          <w:sz w:val="22"/>
        </w:rPr>
      </w:r>
    </w:p>
    <w:p>
      <w:pPr>
        <w:pStyle w:val="WWPredeterminado"/>
        <w:bidi w:val="0"/>
        <w:jc w:val="both"/>
        <w:rPr>
          <w:rFonts w:ascii="Arial" w:hAnsi="Arial" w:cs="Arial"/>
          <w:b/>
          <w:b/>
        </w:rPr>
      </w:pPr>
      <w:r>
        <w:rPr>
          <w:rFonts w:cs="Arial" w:ascii="Arial" w:hAnsi="Arial"/>
          <w:b/>
        </w:rPr>
        <w:t>EXTRACTO DE LOS ACUERDOS ADOPTADOS POR LA JUNTA DE GOBIERNO  LOCAL, EN SESIÓN ORDINARIA CELEBRADA  EL  DIA 17 DE AGOSTO DE 2016.</w:t>
      </w:r>
    </w:p>
    <w:p>
      <w:pPr>
        <w:pStyle w:val="Contenidodelista"/>
        <w:bidi w:val="0"/>
        <w:jc w:val="both"/>
        <w:rPr>
          <w:rFonts w:ascii="Arial" w:hAnsi="Arial" w:cs="Arial"/>
          <w:b/>
          <w:b/>
        </w:rPr>
      </w:pPr>
      <w:r>
        <w:rPr>
          <w:rFonts w:cs="Arial" w:ascii="Arial" w:hAnsi="Arial"/>
          <w:b/>
        </w:rPr>
        <w:tab/>
        <w:tab/>
      </w:r>
    </w:p>
    <w:p>
      <w:pPr>
        <w:pStyle w:val="Contenidodelista"/>
        <w:bidi w:val="0"/>
        <w:jc w:val="both"/>
        <w:rPr>
          <w:rFonts w:ascii="Arial" w:hAnsi="Arial" w:cs="Arial"/>
          <w:b/>
          <w:b/>
        </w:rPr>
      </w:pPr>
      <w:r>
        <w:rPr>
          <w:rFonts w:cs="Arial" w:ascii="Arial" w:hAnsi="Arial"/>
          <w:b/>
        </w:rPr>
      </w:r>
    </w:p>
    <w:p>
      <w:pPr>
        <w:pStyle w:val="Contenidodelista"/>
        <w:bidi w:val="0"/>
        <w:jc w:val="both"/>
        <w:rPr>
          <w:rFonts w:ascii="Arial" w:hAnsi="Arial" w:cs="Arial"/>
          <w:b/>
          <w:b/>
        </w:rPr>
      </w:pPr>
      <w:r>
        <w:rPr>
          <w:rFonts w:cs="Arial" w:ascii="Arial" w:hAnsi="Arial"/>
          <w:b/>
        </w:rPr>
        <w:tab/>
        <w:tab/>
        <w:tab/>
        <w:tab/>
        <w:tab/>
      </w:r>
    </w:p>
    <w:p>
      <w:pPr>
        <w:pStyle w:val="Contenidodelista"/>
        <w:bidi w:val="0"/>
        <w:jc w:val="center"/>
        <w:rPr>
          <w:rFonts w:ascii="Arial" w:hAnsi="Arial" w:cs="Arial"/>
          <w:b/>
          <w:b/>
        </w:rPr>
      </w:pPr>
      <w:r>
        <w:rPr>
          <w:rFonts w:cs="Arial" w:ascii="Arial" w:hAnsi="Arial"/>
          <w:b/>
        </w:rPr>
        <w:t>ACUERDOS</w:t>
      </w:r>
    </w:p>
    <w:p>
      <w:pPr>
        <w:pStyle w:val="WWPredeterminado"/>
        <w:bidi w:val="0"/>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4"/>
          <w:szCs w:val="24"/>
        </w:rPr>
      </w:pPr>
      <w:r>
        <w:rPr>
          <w:rFonts w:cs="Arial" w:ascii="Arial" w:hAnsi="Arial"/>
          <w:b/>
          <w:bCs/>
          <w:sz w:val="24"/>
          <w:szCs w:val="24"/>
        </w:rPr>
        <w:t>APROBACIÓN DEL ACTA DE LA SESIÓN ANTERI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 Aprobación del acta de la sesión anterior celebrada el día 10 de agosto de 2016 de caracter ordinari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4"/>
          <w:szCs w:val="24"/>
        </w:rPr>
      </w:pPr>
      <w:r>
        <w:rPr>
          <w:rFonts w:cs="Arial" w:ascii="Arial" w:hAnsi="Arial"/>
          <w:b/>
          <w:bCs/>
          <w:sz w:val="24"/>
          <w:szCs w:val="24"/>
        </w:rPr>
        <w:t>ASUNTOS DE CONTRATACIÓN Y SERVICIOS COMUNITARI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2.- Aprobación del Programa de Trabajo de las obras de "Instalación para usuarios de equipos de deportes sobre ruedas en Calle Santa Beatriz de Sil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Devolución de la fianza definitiva depositada por Interalia Formación S.L. en el contrato para la realización del curso de atención sociosanitaria a personas dependientes en instituciones sociales con derecho a certificado de profesiona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Devolución de las fianzas definitivas depositadas por Gas Natural Comercializadora S.A. e Iberdrola Generación SAU en el contrato de  suministro de gas natural y energía eléctrica al Ayuntamiento de Logroño y a la empresa municipal Logroño De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Aprobación de la prórroga del contrato de mantenimiento, conservación y mejora de las instalaciones de alumbrado exterior público de la ciudad de Logroño suscrito con la mercantil Etralux S.A. y por un periodo de seis meses, que finalizará el día 13 de marzo de 2017, aprobando un gasto para esta finalidad por importe de 115.20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SUNTOS DE ECONOMÍA Y HACIEN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probación de la relación de facturas nº 75/2016 por un importe de 85.159,0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SUNTOS DE MEDIO AMBIENTE Y EFICIENCIA ENERGÉT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Adjudicación de los premios a los participantes en el I sorteo "Eco Families" en el marco del Proyecto Europeo Fiesta, que se compone de un premio  principal para los dos portadores de los boletos premiados valorado en un máximo cada uno de 1.000 €, y un premio menor para otros ocho portadores de los boletos premiados, consistente en un KIT de ahorro energético en el hogar, valorado en un máximo de 50 €.</w:t>
      </w:r>
    </w:p>
    <w:p>
      <w:pPr>
        <w:pStyle w:val="Normal"/>
        <w:jc w:val="both"/>
        <w:rPr>
          <w:rFonts w:ascii="Arial" w:hAnsi="Arial" w:cs="Arial"/>
          <w:sz w:val="24"/>
          <w:szCs w:val="24"/>
        </w:rPr>
      </w:pPr>
      <w:r>
        <w:rPr>
          <w:rFonts w:cs="Arial" w:ascii="Arial" w:hAnsi="Arial"/>
          <w:sz w:val="24"/>
          <w:szCs w:val="24"/>
        </w:rPr>
        <w:t xml:space="preserve">8.- Aprobación de la adenda al convenio de colaboración entre la Comunidad Autónoma, el Ayuntamiento de Logroño y Gas Natural para mantenimiento y reparación equipos red de vigilancia de calidad de aire de La Rioj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SUNTOS DE PATRIMON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Aprobación de la modificacion de la condición resolutoria establecida en la clausula 20ª. 2 del pliego de condiciones que rige el contrato de enajenación de la parcela en subsuelo en la calle Murrieta 45-47 , de la que es adjudicataria la mercantil Inversiones Quesasar S.L., destinada a estacionamiento subterráneo del Palacio de Justicia, consintiendo el Ayuntamiento a la cancelación de las condiciones resolutorias cumplidas por la adjudica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 Aprobación de la autorización de ocupación de inmueble de propiedad municipal sito en la calle Pajares 5, con el fin de colocar y apuntalar un andamio que permita la ejecución de obras de reparación de medianeras  en la finca colindante sita en el nº 3 de la citada calle a instancia de la propie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SUNTOS DE ORGANIZACIÓN Y RECURSOS HUMAN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Aprobación del reconocimiento de una indemnización por jubilación anticipada a funcionaria adscrita a Seguridad Ciudada, que asciende a 2.990,7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Reconocimiento de horas extraordinarias al personal adscrito al Parque municipal de Servicios correspondientes al mes de julio de 2016, por un importe de 938,5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Reconocimiento de horas extraordinarias al personal adscrito a mantenimiento correspondientes a los meses de abril y julio de 2016,  por un importe de 368,5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Reconocimiento de horas extraordinarias a funcionaria adscrita a la Alcaldía correspondientes a los meses de mayo, junio y julio de 2016  por un importe de 403,5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 Corrección de error en el abono de horas extraordinarias de Policía Local del mes de mayo de 201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SUNTOS DE EDUCACIÓN, MUJER Y SERVICIOS SOCIAL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 Aprobación de la adjudicación definitiva de subvenciones a entidades sin ánimo de lucro correspondientes al año 2016 en materia de Servicios Sociales cuyo importe total asciende a 349.550 € y destinadas a los colectivo de tercera edad (32.250 €), discapacidad ( 155.000 €), convivencia intercultural (28.200 €), mujer (4.300 €) y otros colectivos (129.000 €), y en materia de Salud por un importe total que asciende a 64.700 €, así como a Cruz Roja Española (30.000 €), a Asociación de promoción Gitana de La Rioja ( 36.000 € ), a Fundación Caritas Chavicar (50.000 €) y a la Asociación de personas sordas de La Rioja (23.0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ASUNTOS DE INFANCIA Y JUVENTUD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17.- Aprobación de la adjudicación definitiva de subvenciones en el ámbito juvenil a asociaciones sin ánimo de lucro para el año 2016, por un importe total de 19.500 €.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initionList">
    <w:name w:val="Definition List"/>
    <w:basedOn w:val="Normal"/>
    <w:next w:val="Normal"/>
    <w:qFormat/>
    <w:pPr>
      <w:ind w:left="360" w:right="0" w:hanging="0"/>
    </w:pPr>
    <w:rPr>
      <w:sz w:val="24"/>
      <w:lang w:eastAsia="es-ES"/>
    </w:rPr>
  </w:style>
  <w:style w:type="paragraph" w:styleId="WWPredeterminado">
    <w:name w:val="WW-Predeterminado"/>
    <w:qFormat/>
    <w:pPr>
      <w:widowControl w:val="false"/>
      <w:suppressAutoHyphens w:val="true"/>
      <w:bidi w:val="0"/>
    </w:pPr>
    <w:rPr>
      <w:rFonts w:ascii="Times New Roman" w:hAnsi="Times New Roman" w:eastAsia="Arial" w:cs="Times New Roman"/>
      <w:color w:val="auto"/>
      <w:sz w:val="24"/>
      <w:szCs w:val="20"/>
      <w:lang w:val="en-US" w:eastAsia="es-ES" w:bidi="zxx"/>
    </w:rPr>
  </w:style>
  <w:style w:type="paragraph" w:styleId="Contenidodelista">
    <w:name w:val="Contenido de lista"/>
    <w:basedOn w:val="WWPredeterminado"/>
    <w:qFormat/>
    <w:pPr>
      <w:widowControl/>
      <w:ind w:left="567" w:right="0" w:hanging="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26:00Z</dcterms:created>
  <dc:creator>Instalación</dc:creator>
  <dc:description/>
  <dc:language>en-US</dc:language>
  <cp:lastModifiedBy>Instalación</cp:lastModifiedBy>
  <cp:lastPrinted>2016-08-17T09:27:00Z</cp:lastPrinted>
  <dcterms:modified xsi:type="dcterms:W3CDTF">2016-08-17T07:42: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uerdos JGL 17-8-16.doc</vt:lpwstr>
  </property>
  <property fmtid="{D5CDD505-2E9C-101B-9397-08002B2CF9AE}" pid="3" name="VTCASE">
    <vt:lpwstr>4</vt:lpwstr>
  </property>
  <property fmtid="{D5CDD505-2E9C-101B-9397-08002B2CF9AE}" pid="4" name="VTCommandPending">
    <vt:lpwstr>NONE</vt:lpwstr>
  </property>
</Properties>
</file>