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2"/>
        </w:rPr>
      </w:pPr>
      <w:r>
        <w:rPr>
          <w:sz w:val="22"/>
        </w:rPr>
        <w:t>PRIMER EJERCICIO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OPOSICIÓN CUATRO PLAZAS TRABAJADOR SOCIAL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IMER EJERCICI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modifica el plazo de presentación de solicitudes de revisión de la puntuación obtenida en el ejercicio primero a 5 días naturales a  contar desde el siguiente a la publicación de las puntuacion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Logroño, 8 de septiembre de 2021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</w:rPr>
        <w:t>La Secretaria de la oposición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4:00Z</dcterms:created>
  <dc:creator>nomi23</dc:creator>
  <dc:description/>
  <dc:language>en-US</dc:language>
  <cp:lastModifiedBy>Maria Pilar Latorre Martinez</cp:lastModifiedBy>
  <cp:lastPrinted>2021-09-08T14:27:00Z</cp:lastPrinted>
  <dcterms:modified xsi:type="dcterms:W3CDTF">2021-09-08T12:31:00Z</dcterms:modified>
  <cp:revision>3</cp:revision>
  <dc:subject/>
  <dc:title>INSTRUCCIONES GENERALES</dc:title>
</cp:coreProperties>
</file>