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bidi w:val="0"/>
        <w:spacing w:before="100" w:after="100"/>
        <w:rPr/>
      </w:pPr>
      <w:r>
        <w:rPr/>
        <w:t>Top of Form 1</w:t>
      </w:r>
    </w:p>
    <w:p>
      <w:pPr>
        <w:pStyle w:val="Encabezamientodelista"/>
        <w:rPr/>
      </w:pPr>
      <w:r>
        <w:rPr/>
      </w:r>
    </w:p>
    <w:p>
      <w:pPr>
        <w:pStyle w:val="Contenidodelista"/>
        <w:jc w:val="both"/>
        <w:rPr>
          <w:rFonts w:ascii="Arial" w:hAnsi="Arial" w:cs="Arial"/>
          <w:b/>
          <w:b/>
          <w:bCs/>
        </w:rPr>
      </w:pPr>
      <w:r>
        <w:rPr>
          <w:rFonts w:cs="Arial" w:ascii="Arial" w:hAnsi="Arial"/>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032635"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2032635" cy="570230"/>
                    </a:xfrm>
                    <a:prstGeom prst="rect">
                      <a:avLst/>
                    </a:prstGeom>
                  </pic:spPr>
                </pic:pic>
              </a:graphicData>
            </a:graphic>
          </wp:anchor>
        </w:drawing>
      </w:r>
    </w:p>
    <w:p>
      <w:pPr>
        <w:pStyle w:val="Contenidodelista"/>
        <w:jc w:val="both"/>
        <w:rPr>
          <w:rFonts w:ascii="Arial" w:hAnsi="Arial" w:cs="Arial"/>
          <w:b/>
          <w:b/>
          <w:bCs/>
        </w:rPr>
      </w:pPr>
      <w:r>
        <w:rPr>
          <w:rFonts w:cs="Arial" w:ascii="Arial" w:hAnsi="Arial"/>
          <w:b/>
          <w:bCs/>
        </w:rPr>
      </w:r>
    </w:p>
    <w:p>
      <w:pPr>
        <w:pStyle w:val="Contenidodelista"/>
        <w:jc w:val="both"/>
        <w:rPr>
          <w:rFonts w:ascii="Arial" w:hAnsi="Arial" w:cs="Arial"/>
          <w:b/>
          <w:b/>
          <w:bCs/>
        </w:rPr>
      </w:pPr>
      <w:r>
        <w:rPr>
          <w:rFonts w:cs="Arial" w:ascii="Arial" w:hAnsi="Arial"/>
          <w:b/>
          <w:bCs/>
        </w:rPr>
        <w:tab/>
        <w:tab/>
      </w:r>
    </w:p>
    <w:p>
      <w:pPr>
        <w:pStyle w:val="Contenidodelista"/>
        <w:jc w:val="both"/>
        <w:rPr>
          <w:rFonts w:ascii="Arial" w:hAnsi="Arial" w:cs="Arial"/>
          <w:b/>
          <w:b/>
          <w:bCs/>
          <w:sz w:val="22"/>
          <w:szCs w:val="22"/>
        </w:rPr>
      </w:pPr>
      <w:r>
        <w:rPr>
          <w:rFonts w:cs="Arial" w:ascii="Arial" w:hAnsi="Arial"/>
          <w:b/>
          <w:bCs/>
          <w:sz w:val="22"/>
          <w:szCs w:val="22"/>
        </w:rPr>
      </w:r>
    </w:p>
    <w:p>
      <w:pPr>
        <w:pStyle w:val="Contenidodelista"/>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4"/>
          <w:szCs w:val="24"/>
        </w:rPr>
      </w:pPr>
      <w:r>
        <w:rPr>
          <w:rFonts w:cs="Arial" w:ascii="Arial" w:hAnsi="Arial"/>
          <w:b/>
          <w:bCs/>
          <w:sz w:val="24"/>
          <w:szCs w:val="24"/>
        </w:rPr>
        <w:t>EXTRACTO DE LOS ACUERDOS ADOPTADOS POR  LA  JUNTA  DE  GOBIERNO  LOCAL EN SESIÓN ORDINARIA, CELEBRADA EL DIA 4 DE DICIEMBRE                   DE  2013.</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CUERD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PROBACIÓN DEL ACTA DE LA SESIÓN ANTERI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val="false"/>
          <w:bCs w:val="false"/>
          <w:sz w:val="24"/>
          <w:szCs w:val="24"/>
        </w:rPr>
        <w:t>1.-</w:t>
      </w:r>
      <w:r>
        <w:rPr>
          <w:rFonts w:cs="Arial" w:ascii="Arial" w:hAnsi="Arial"/>
          <w:b/>
          <w:bCs/>
          <w:sz w:val="24"/>
          <w:szCs w:val="24"/>
        </w:rPr>
        <w:t xml:space="preserve"> </w:t>
      </w:r>
      <w:r>
        <w:rPr>
          <w:rFonts w:cs="Arial" w:ascii="Arial" w:hAnsi="Arial"/>
          <w:sz w:val="24"/>
          <w:szCs w:val="24"/>
        </w:rPr>
        <w:t xml:space="preserve">Aprobación del acta de la sesión anterior de fecha 27 de Noviembre de 2013 de carácter ordina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SUNTOS DE CONTRATACIÓN Y SERVICIOS COMUNITARI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Aprobación de la certificación nº8 y final de las obras de adaptación tecnológica de las instalaciones de captación de agua para el abastecimiento a la ciudad de Logroño, por importe de 2.112,04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ceptación de la renuncia del concesionario del puesto nº28M de la Plaza de Abastos, adjudicado por acuerdo de Junta de Gobierno Local de fecha 9 de octubre de 2013, incautando la garantía definitiva constituida por importe de 41,2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Dejar sin efecto el acuerdo de Junta de Gobierno Local de fecha 28 de agosto de 2013 por el que se aprobaba el proyecto de ampliación de Camino de San Adrián, al no alcanzar acuerdo con alguno de los propietarios afectados por las obras, procediendo por tanto la redacción y aprobación de un nuevo proyecto para la ejecución de las mi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 Aprobación de la certificación nº 1 de las obras de Remodelación de la Urbanización de la calle Caballero de La Rosa.Fase II por importe de 42.827,33 € presentada por la adjudicataria de las obras UTE Caballero de la Ro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Dejar sin eefecto el pliego de claúsulas administrativas aprobado  por acuerdo de Junta de Gobierno Local de fecha 27 de noviembre de 2013, relativo a las obras de construcción de las glorietas de la calle Gustavo Adolfo Bécquer-Distribuidores Sur por omitir de especialidad fiscal de inversión del sujeto pasivo del IVA, manteniendo el resto del acuerdo tal y como fue aprobado, rectificando así el pliego de condi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Actualización (IPC) con efectos de 1 de noviembre de 2013 del contrato de prestación del servicio de limpieza y auxiliares de centros dependientes de la Unidad de Servicios Sociales suscrito con la empresa Clece S.A., fijándose un importe de 14.461,63 € mensuales.</w:t>
      </w:r>
    </w:p>
    <w:p>
      <w:pPr>
        <w:pStyle w:val="Normal"/>
        <w:jc w:val="both"/>
        <w:rPr>
          <w:rFonts w:ascii="Arial" w:hAnsi="Arial" w:cs="Arial"/>
          <w:sz w:val="24"/>
          <w:szCs w:val="24"/>
        </w:rPr>
      </w:pPr>
      <w:r>
        <w:rPr>
          <w:rFonts w:cs="Arial" w:ascii="Arial" w:hAnsi="Arial"/>
          <w:sz w:val="24"/>
          <w:szCs w:val="24"/>
        </w:rPr>
        <w:t>8.- Autorización de la devolución de las fianzas definitivas constituidas por  Iberdrola generación S.A. por el contrato de suministro de energía eléctrica en A.T. Y B.T. a los distintos puntos de consumo de los que es titular el Ayuntamiento de Logroño, por importes de 24.293,50 € y 323.164,13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Aprobación de un gasto por importe de 194.422,80 € para la rórroga voluntaria del contrato para la prestación del servicio de red de voz, datos y telefonía móvil para el Ayuntamiento de Logroño suscrito con la empresa Telefónica de España y Telefónica Moviles España SA, prorroga que tendrá una duración máxima de ocho meses y surtirá efectos con fecha  19 de diciembre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Aprobación del Estudio Básico de Seguridad y Salud del mantenimiento, conservación y mejora de las instalaciones de alumbrado exterior público de la ciudad de Logro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probar la aceptación del suministro de nuevos paneles reflectantes para la telemedida de la eficiencia energética e hídrica en el C.E.I.P Las Gaunas ofertados por la empresa Proyectos y Montajes Eléctricos Riojanos S.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Aprobación del Plan de Seguridad y Salud del alquiler, transporte, instalación, conservación y desmontaje del alumbrado navideño de la ciudad de Logroño (Campaña 2013-2014)  presentado por la empres Ingelec Rioja S.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 Adjudicación del contrato para el suministro de material bibliográfico y prestaciones accesorias al mismo para la biblioteca pública municipal "Rafael Azcona" a la empresa Santos Ochoa SA en el precio total de 16.517,02 eu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probación del expediente de contratación para la implementación de diversos trámites electrónicos en el entorno procesa para la sede electónica del Ayuntamiento de Logroño y su tramitación por el procedimiento negociado sin publicidad   por un importe total de 29.887 €, aprobando un gasto por este importe con cargo al presupuesto vigente y adjudicando el contrato a la empresa Mnemo Evolution &amp; Integration Services 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Aprobación de la autorización de las tramitación anticipada del gasto máximo de 17.461,06 € , y la contratación del servicio de diseño, elaboración y edición de los soportes divulgativos de las actividades del Teatro Bretón año 2014 por el citado im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Queda sobre la mesa la propuesta relativa a la autorización tramitación anticipada del gasto para la contratación del alquiler de carrozas para la cabalgata de Reyes Magos de Logroño 2014 para una posterior tramitación administr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SUNTOS DE ECONOMÍA Y HACIEN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 Aprobación de la amortización anticipada parcial al día 16 de dicimebre de 2013 por importe de 252.450 € del préstamo concertado con el Banco Bilbao Vizcaya Argentaria, S.A. para la financiación de diversas inversiones del presupuesto 2010, quedando la nueva cuota de amortización trimestral fijada en 146.9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 Aprobación de la liquidación de intereses que tendrá lugar el día  16 de diciembre de 2013 por importe de 171.179,69 € correspondientes a la operación financiera concertada con el Banco Bilbao Vizcaya Argentaria, S.A. para la financiación de inversiones  del presupuesto 1B/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Aprobación de la liquidación de intereses que tendrá lugar el día  16 de diciembre de 2013 por importe de 183.320,31 € correspondientes a la operación financiera concertada con el Banco Bilbao Vizcaya Argentaria, S.A. para la financiación de inversiones  del presupuesto 1A/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Aprobación de la liquidación de intereses que tendrá lugar el día  27 de diciembre de 2013 por importe de 270.018,51 € correspondientes a la operación financiera concertada con Banco Grupo Cajatrés S.A. para la financiación de inversiones  del presupuesto 1/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Aprobación de  la liquidación de intereses que tendrá lugar el día  26 de diciembre de 2013 por importe de 346.048 € correspondientes a la operación financiera concertada con Bankia S.A. para la financiación de inversiones  del presupuesto 1/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Aprobación de la liquidación de intereses que tendrá lugar el día  31 de diciembre de 2013 por importe de 100.704,36 € correspondientes a la operación financiera concertada con la Comunidad Autónoma de La Rioja para financiar la promoción  de viviendas en logro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 Aprobación de  la liquidación de intereses que tendrá lugar el día 25 de diciembre de 2013 por importe de 290.021,16 € correspondientes a la operación financiera concertada con el Instituto de Crédito Oficial para la financiación de inversiones  del presupuesto 1/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 Concesión de fraccionamiento 2013/643 por deudas con el Ayunta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 Aprobación del expediente de modificación de créditos medianate transferencia de Créditos nº 36/2013 por importe de 3.000 eu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 Aprobación del expediente de modificación de créditos mediante transferencia de Créditos nº 37/2013, por importe de 8.000 eu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7.- Aprobación del expediente de modificación de créditos mediante transferencia de Créditos nº 38/2013 por importe de 51.980 eu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8.- Aprobación del expediente de modificación de créditos mediante transferencia de Créditos nº 39/2013 por importe de 7.000 eu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9.- Aprobación del expediente de modificación de créditos mediante transferencia de Créditos nº 40/2013  por importe de 181.000 eu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0.- Aprobación del expediente de modificación de créditos mediante transferencia de Créditos nº 41/2013 por importe de 1.500 eu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Aprobación del expediente de modificación de créditos mediante transferencia de Créditos nº 42/2013 por importe de 1.000 eu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Aprobación del expediente de modificación de créditos mediante transferencia de Créditos nº 43/2013 por importe de 5.000 eu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 Aprobación dela relación de facturas nº 95/2013 por importe de 1.472.703,0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  Aprobación del gasto y abono de la derrama por la participación municipal en las obras de urbanización y gestión  en la unidada de ejcución del Sector las Cañas (pago nº 30) a la Junta de Compensación de las Cañas por importe total de 117.539,1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5.- Abono derramas por obras de urbanización del Plan Parcial Río Batán (pago nº3) a la Junta de Compensación del Sector Río Batán por importe de 51.949,69 eu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6.- Aprobación de la constitución depósitos en la Caja Municipal, de justiprecios por expropiación de terrenos necesarios para la construcción de glorietas en calle Gustavo Adolfo Bécquer -Distribuidores S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7.- Corrección error de la aprobación definitiva relación bienes y derechos afectados por obras reurbanización calles Piquete y Piqueras hasta la intersección con C/Baltasar Gracián referente a los m2 a expropi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8.- Autorización para la cancelación de condición resolutoria sobre inmueble en Nieva de Cameros 4, 1º-A al tener por cumplidas las obligaciones contractuales establecidas en la  escritura de comprav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9.- Autorización de la devolución de la fianza definitiva depositada por la Comunidad de Propietarios de Vicente Ochoa 7, por importe de 7.959,05 euros en garantía de la enajenación de la parcela R-19 segregada del Campillo por cumplimiento de sus obligaciones contract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0.- Quedar enterada de la modificación de tarifas del estacionamiento subterráneo sito en la calle Muro de la Mata-Bretón de los Herreros comunicadas por Aparcamientos Espolon 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djudicación provisional de la subvenciones para la implantación, reforma e impulso de la competitividad del comercio minorista en la ciudad de Logroño correspondientes al año 2013, por importe de 118.054 eu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esión al Colectivo de Artesanos de La Rioja del inmueble ubicado en el Paseo del Espolón "Concha del Espolón" con objeto de la celebración de la Feria de navidad de artesanía desde el día 20 de diciembre de 2013 al 5 de enero de 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Cesión del Teatro Bretón a la empresa Gestión de Eventos y Actividades Culturales, S.L. para proyecciones cinematográficas dentro del Festival Actual 2014 durante los días 2,3,4 y 6 de enero de 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4.- Cesión del Teatro Bretón a la empresa Promociones Musicales Iregua, S.L. para la realización de un concierto de la formación Duncan Dhu dentro del Festival Actual 2014 el día 5 de enero de 201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br/>
      </w:r>
      <w:r>
        <w:rPr>
          <w:rFonts w:cs="Arial" w:ascii="Arial" w:hAnsi="Arial"/>
          <w:sz w:val="22"/>
          <w:szCs w:val="22"/>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initionTerm">
    <w:name w:val="Definition Term"/>
    <w:basedOn w:val="Normal"/>
    <w:next w:val="DefinitionList"/>
    <w:qFormat/>
    <w:pPr/>
    <w:rPr>
      <w:sz w:val="24"/>
      <w:lang w:eastAsia="es-ES"/>
    </w:rPr>
  </w:style>
  <w:style w:type="paragraph" w:styleId="DefinitionList">
    <w:name w:val="Definition List"/>
    <w:basedOn w:val="Normal"/>
    <w:next w:val="DefinitionTerm"/>
    <w:qFormat/>
    <w:pPr>
      <w:ind w:left="360" w:right="0" w:hanging="0"/>
    </w:pPr>
    <w:rPr>
      <w:sz w:val="24"/>
      <w:lang w:eastAsia="es-ES"/>
    </w:rPr>
  </w:style>
  <w:style w:type="paragraph" w:styleId="ZBottomofForm">
    <w:name w:val="z-Bottom of Form"/>
    <w:next w:val="Normal"/>
    <w:qFormat/>
    <w:pPr>
      <w:widowControl/>
      <w:pBdr>
        <w:top w:val="double" w:sz="2" w:space="0" w:color="000000"/>
      </w:pBdr>
      <w:suppressAutoHyphens w:val="true"/>
      <w:bidi w:val="0"/>
      <w:jc w:val="center"/>
    </w:pPr>
    <w:rPr>
      <w:rFonts w:ascii="Arial" w:hAnsi="Arial" w:eastAsia="Arial" w:cs="Times New Roman"/>
      <w:vanish/>
      <w:color w:val="auto"/>
      <w:sz w:val="16"/>
      <w:szCs w:val="20"/>
      <w:lang w:val="es-ES" w:eastAsia="es-ES" w:bidi="zxx"/>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Arial" w:cs="Times New Roman"/>
      <w:vanish/>
      <w:color w:val="auto"/>
      <w:sz w:val="16"/>
      <w:szCs w:val="20"/>
      <w:lang w:val="es-ES" w:eastAsia="es-ES" w:bidi="zxx"/>
    </w:rPr>
  </w:style>
  <w:style w:type="paragraph" w:styleId="Contenidodelista">
    <w:name w:val="Contenido de lista"/>
    <w:basedOn w:val="Normal"/>
    <w:qFormat/>
    <w:pPr>
      <w:ind w:left="567" w:right="0" w:hanging="0"/>
    </w:pPr>
    <w:rPr/>
  </w:style>
  <w:style w:type="paragraph" w:styleId="Encabezamientodelista">
    <w:name w:val="Encabezamiento de lista"/>
    <w:basedOn w:val="Normal"/>
    <w:next w:val="Contenidodelista"/>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18:00Z</dcterms:created>
  <dc:creator>Instalación</dc:creator>
  <dc:description/>
  <dc:language>en-US</dc:language>
  <cp:lastModifiedBy>Instalación</cp:lastModifiedBy>
  <dcterms:modified xsi:type="dcterms:W3CDTF">2013-12-04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Documento1</vt:lpwstr>
  </property>
  <property fmtid="{D5CDD505-2E9C-101B-9397-08002B2CF9AE}" pid="3" name="VTCASE">
    <vt:lpwstr>4</vt:lpwstr>
  </property>
  <property fmtid="{D5CDD505-2E9C-101B-9397-08002B2CF9AE}" pid="4" name="VTCommandPending">
    <vt:lpwstr>NONE</vt:lpwstr>
  </property>
</Properties>
</file>