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cabezamient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4540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id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CTO DE LOS ACUERDOS ADOPTADOS POR  LA  JUNTA  DE  GOBIERNO  LOCAL EN SESIÓN EXTRAORDINARIA, CELEBRADA EL DIA 13 DE NOVIEMBRE  DE 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OS</w:t>
      </w:r>
    </w:p>
    <w:p>
      <w:pPr>
        <w:pStyle w:val="Contenidode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UNTOS DE CONTRATACIÓN Y SERVICIOS COMUNITARI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Aprobación de la prórroga del contrato de prestacion del servicio de conservación y mantenimiento de sistemas de protección contra incendios en edificios bajo responsabilidad municipal con la empresa A24 Seguridad SLL durante un año con efectos 1 de ener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Autorización para la tramitación anticipada del gasto para la contratación del alquiler de carrozas para la cabalgata de Reyes Magos de Logroño 2014 con la empresa Francis 2 S.L.,  por un importe de 14.399 e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S DE COMERCIO, CULTURA, TURISMO Y FESTEJ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Aprobación del Convenio de Colaboracion entre el Ayuntamiento de Logroño y el Gobierno de La Rioja cuyo objeto es la realización por ambas partes, en calidad de organizadores del “ Festival Actual 2014, Escenarios de Culturas Contemporaneas, que se desarrollará del 2 al 6 de Ener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sz w:val="24"/>
      <w:lang w:eastAsia="es-ES"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Encabezamientodelista">
    <w:name w:val="Encabezamiento de lista"/>
    <w:basedOn w:val="Normal"/>
    <w:next w:val="Contenidodelista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3:00Z</dcterms:created>
  <dc:creator>Instalación</dc:creator>
  <dc:description/>
  <dc:language>en-US</dc:language>
  <cp:lastModifiedBy>Instalación</cp:lastModifiedBy>
  <dcterms:modified xsi:type="dcterms:W3CDTF">2013-12-13T09:14:00Z</dcterms:modified>
  <cp:revision>1</cp:revision>
  <dc:subject/>
  <dc:title>ASUNTOS DE CONTRATACIÓN Y SERVICIOS COMUNITA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Documento1</vt:lpwstr>
  </property>
  <property fmtid="{D5CDD505-2E9C-101B-9397-08002B2CF9AE}" pid="3" name="VTCASE">
    <vt:lpwstr>4</vt:lpwstr>
  </property>
</Properties>
</file>